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3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 (на диодные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144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тросов и шкивов на лифтах</w:t>
            </w:r>
          </w:p>
          <w:p>
            <w:pPr>
              <w:pStyle w:val="Standard"/>
              <w:rPr/>
            </w:pPr>
            <w:r>
              <w:rPr/>
              <w:t xml:space="preserve">(подъезд 3, 4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3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подшипников на лебедке лифта (подъезд 1,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2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 на переходных балконах (1-5 подъезд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67 эта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визия станции Х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22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дверей (вход в подвал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Замена светильников в подъезде на диодные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каната на лебедке лифта (подъезд 2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и 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(по заявкам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светодиодного освещения в подъездах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цтп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ер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на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9:00Z</dcterms:created>
  <dc:creator>User</dc:creator>
  <dc:description/>
  <dc:language>en-US</dc:language>
  <cp:lastModifiedBy>Olga</cp:lastModifiedBy>
  <cp:lastPrinted>2015-03-10T10:40:00Z</cp:lastPrinted>
  <dcterms:modified xsi:type="dcterms:W3CDTF">2023-03-29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