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 по текущему ремонту в 2023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ой дом – Любимый д.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85"/>
        <w:gridCol w:w="1417"/>
        <w:gridCol w:w="1985"/>
      </w:tblGrid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полнения</w:t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стройство пешеходной дорожки между домами по ул. Шоссейная 23 и пер. Любимый д.10 (отсыпка щебнем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уб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аска бордюров, металлических огражд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метр д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лаво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станции холодно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ед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стен в подъезде (холл) части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э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аска стены пандуса, оттереть следы вандализ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ымовых и вентиляционных канал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кварти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зелеными насаждениями  в  палисадн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лейка ступеней пандуса антискользящей лент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ндус, ступ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ламп и ремонт светильников в подъезде на этажа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ъез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мотр и прочистка ливнестоков с крыш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системы доступа в подьезд</w:t>
            </w:r>
            <w:bookmarkStart w:id="0" w:name="_GoBack"/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3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е работы к осенне-зимнему пери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9:00:00Z</dcterms:created>
  <dc:creator>User</dc:creator>
  <dc:description/>
  <dc:language>en-US</dc:language>
  <cp:lastModifiedBy>Olga</cp:lastModifiedBy>
  <dcterms:modified xsi:type="dcterms:W3CDTF">2023-03-29T19:00:00Z</dcterms:modified>
  <cp:revision>2</cp:revision>
  <dc:subject/>
  <dc:title/>
</cp:coreProperties>
</file>