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работ по текущему ремонту общего имуще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огоквартирного дома в 202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Серова д.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559"/>
        <w:gridCol w:w="1843"/>
      </w:tblGrid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я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блока вызова домофона «ВИЗИТ» на калитке, диагностика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023г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литочных покрытий по периметру до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ировка доводчиков на входных дверях 1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литочного покрытия н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раска лавочек на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з песка в детскую песоч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осмотр кровли на крыше, отл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ша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ка растений в цветочницы на двор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стен в подъезде на 1-м этаж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уживание общедомовых приборов учета, снятие показ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и обслуживание повысительной станции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лапана долива воды в емкостях накоп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ентканалов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таллических решеток и приямков. Прочистка ливневой кан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14:00Z</dcterms:created>
  <dc:creator>User</dc:creator>
  <dc:description/>
  <dc:language>en-US</dc:language>
  <cp:lastModifiedBy>Olga</cp:lastModifiedBy>
  <dcterms:modified xsi:type="dcterms:W3CDTF">2023-03-29T19:14:00Z</dcterms:modified>
  <cp:revision>2</cp:revision>
  <dc:subject/>
  <dc:title/>
</cp:coreProperties>
</file>