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а деревьев, кустарников, покос тр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по периметру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3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, заделка межпанельных швов по заявкам соб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граждений палис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ы канализации в подвале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свещения над входными групп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ходных групп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балконом кв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на крыше (кв. 79, 8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0:00Z</dcterms:created>
  <dc:creator>User</dc:creator>
  <dc:description/>
  <dc:language>en-US</dc:language>
  <cp:lastModifiedBy>Olga</cp:lastModifiedBy>
  <dcterms:modified xsi:type="dcterms:W3CDTF">2023-03-29T19:10:00Z</dcterms:modified>
  <cp:revision>2</cp:revision>
  <dc:subject/>
  <dc:title/>
</cp:coreProperties>
</file>