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цветочниц на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(1 эт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г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г.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каркаса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камеек на двор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ых устройств на дверях помещен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насосной станции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дымоходов и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ручней на переходных балк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ветильников в подъезде дома (монтаж диодного освещения)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7:00Z</dcterms:created>
  <dc:creator>User</dc:creator>
  <dc:description/>
  <dc:language>en-US</dc:language>
  <cp:lastModifiedBy>Olga</cp:lastModifiedBy>
  <dcterms:modified xsi:type="dcterms:W3CDTF">2023-03-29T18:37:00Z</dcterms:modified>
  <cp:revision>2</cp:revision>
  <dc:subject/>
  <dc:title/>
</cp:coreProperties>
</file>