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 по текущему ремонту на 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6"/>
        <w:gridCol w:w="1418"/>
        <w:gridCol w:w="1843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 выполнения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 Исаева д.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овая территория МК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камеек, детских качелей на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территории полисадника (1,2,3,4 подъез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, покос травы на придомовой территории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верхности стен в подъездах (после вандализм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раска дверей выход на крыш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дверей входных гру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доступа в подъезд (подьезд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системы канализации в подъезд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посадочной площадки у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рочистка вентканалов 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0:00Z</dcterms:created>
  <dc:creator>User</dc:creator>
  <dc:description/>
  <dc:language>en-US</dc:language>
  <cp:lastModifiedBy>Olga</cp:lastModifiedBy>
  <dcterms:modified xsi:type="dcterms:W3CDTF">2023-03-29T18:00:00Z</dcterms:modified>
  <cp:revision>2</cp:revision>
  <dc:subject/>
  <dc:title/>
</cp:coreProperties>
</file>