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и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, решеток (следы вандал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, ремонт, покраска труб водоснабжения в подвале до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их воздухоотводчиков на системе ГВС 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польной плитки в подъез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е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(штукатурка) цоколь дома между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узла учета тепловой энергии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5:00Z</dcterms:created>
  <dc:creator>User</dc:creator>
  <dc:description/>
  <dc:language>en-US</dc:language>
  <cp:lastModifiedBy>Olga</cp:lastModifiedBy>
  <dcterms:modified xsi:type="dcterms:W3CDTF">2023-03-29T18:55:00Z</dcterms:modified>
  <cp:revision>2</cp:revision>
  <dc:subject/>
  <dc:title/>
</cp:coreProperties>
</file>