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Серова д.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 выполнен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мофонной системы доступа «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пожарной сигнализации с заменой извещателей на этаж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монтаж металлических козырьков над входами в подъезд (последствие в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наружного освещения (замена, фотор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еисправности в работе станции управления лифта (подъезд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зеленых насаждений в цветоч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вка окон в МОП подъезды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овогодней елки с гирля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истка и покраска лавочек на двор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оз песка в детскую песоч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амокания стен в подьезде. Герметизация кирпичной кладки (выход из подъезда на крышу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нового блока управления работы насосной станци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ных доводчиков на подъездных дверях и кали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ых облицовочных плит на фасаде дома  цок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тливов на крыше дома (подьезд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освещения в местах общего пользования, замена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стка общедомовой системы канал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дымовых и вентиляцион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зырьков над дымоходом (1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метизация вентиляторов на крыше дома от проникновения воды в шахты лиф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дверей выхода на крышу на более высоки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ятие двери выхода на балкон с техэтажа на более высокий уровень (над кв. 93, 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отливов на балконе технического э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крупногабаритного строительного мусора (по заявкам, также со д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ренажной системы отвода воды с территории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по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 системы видеонаблюдения (периметр дома, подъезды, парк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ка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4:00Z</dcterms:created>
  <dc:creator>User</dc:creator>
  <dc:description/>
  <dc:language>en-US</dc:language>
  <cp:lastModifiedBy>Olga</cp:lastModifiedBy>
  <cp:lastPrinted>2019-03-28T14:50:00Z</cp:lastPrinted>
  <dcterms:modified xsi:type="dcterms:W3CDTF">2023-03-29T19:14:00Z</dcterms:modified>
  <cp:revision>2</cp:revision>
  <dc:subject/>
  <dc:title/>
</cp:coreProperties>
</file>