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 выполн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олисадника, нижних воро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чернозема в полиса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лавочек и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ходных групп и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течек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ружных стен балк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ов ХВС, ГВС (подъезд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шаровых к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о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ка диодных свети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ружного осв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(коб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(подъезд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а на фасад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9:00Z</dcterms:created>
  <dc:creator>User</dc:creator>
  <dc:description/>
  <dc:language>en-US</dc:language>
  <cp:lastModifiedBy>Olga</cp:lastModifiedBy>
  <dcterms:modified xsi:type="dcterms:W3CDTF">2023-03-29T19:09:00Z</dcterms:modified>
  <cp:revision>2</cp:revision>
  <dc:subject/>
  <dc:title/>
</cp:coreProperties>
</file>