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2"/>
        <w:gridCol w:w="1690"/>
        <w:gridCol w:w="2073"/>
        <w:gridCol w:w="21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, покраска бордюров на дворовой территор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К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, зеленых насаждений, покос т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ледов вандализма на стенах до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, детской кач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ограждений палиса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входных групп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вещения, монтаж энергосберегающих диодных светильников на этаж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электроснабжения 0,4 кВт  (2 подъезд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над входом в подъезд (коб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 на крыш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металлического козырька над вытяжкой с технического этаж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панельный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одъез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здухоотводчиков на системе ото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термометров на трубопроводах ГВ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, установка шаровых кр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роверка венткана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газопровода по фасаду до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к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задвижек ДУ 50 системы отопления на шаровые кран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 система ото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5:00Z</dcterms:created>
  <dc:creator>User</dc:creator>
  <dc:description/>
  <dc:language>en-US</dc:language>
  <cp:lastModifiedBy>Olga</cp:lastModifiedBy>
  <dcterms:modified xsi:type="dcterms:W3CDTF">2023-03-29T19:05:00Z</dcterms:modified>
  <cp:revision>2</cp:revision>
  <dc:subject/>
  <dc:title/>
</cp:coreProperties>
</file>