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и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 (ремонт замена брус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, обрезка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упеней входы в под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 входных групп, пе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чели (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ического каркаса виноградника (2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 аварийного дерева на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бщедомового узла учета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привода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жпанельных швов (фасад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светильников в подъ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вой трубы на фасад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ка канализации в подв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4:00Z</dcterms:created>
  <dc:creator>User</dc:creator>
  <dc:description/>
  <dc:language>en-US</dc:language>
  <cp:lastModifiedBy>Olga</cp:lastModifiedBy>
  <cp:lastPrinted>2017-03-22T20:05:00Z</cp:lastPrinted>
  <dcterms:modified xsi:type="dcterms:W3CDTF">2023-03-29T18:54:00Z</dcterms:modified>
  <cp:revision>2</cp:revision>
  <dc:subject/>
  <dc:title/>
</cp:coreProperties>
</file>