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станции управления пассажирского и грузового лифтов (ремонт и замена частотных преобразо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 помещения лиф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водов шахтных и кабинных дверей грузового и пассажирского лиф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роликов на двер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грузового и пассажирского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и покраска подъезда 1 этажа (хол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по фасад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и выхода на крыш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дренажных решеток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таллопрофиля на балконах 16 этажа (кв. 66, кв.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ной стены  над кв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урны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насосной станции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 офисных помещений (свароч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5:00Z</dcterms:created>
  <dc:creator>User</dc:creator>
  <dc:description/>
  <dc:language>en-US</dc:language>
  <cp:lastModifiedBy>Olga</cp:lastModifiedBy>
  <cp:lastPrinted>2017-03-21T16:04:00Z</cp:lastPrinted>
  <dcterms:modified xsi:type="dcterms:W3CDTF">2023-03-29T18:35:00Z</dcterms:modified>
  <cp:revision>2</cp:revision>
  <dc:subject/>
  <dc:title/>
</cp:coreProperties>
</file>