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лавочек, детских качелей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входных дверей в подъез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урн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энергосберегающих светильников на эта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дверей выхода на крыш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 (устранение протечек над кв. 62, 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анализационного стояка с заменой учас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, замена кранов сброса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7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12 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доступа в подъезды 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на фасаде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ограждений полисадника (дворовая территор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ифта (замена частотного преобразователя подъезд 4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убопровода отопления (диаметр 32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онтрольно-измерительных приборов к ОЗП (тепловой уз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1:00Z</dcterms:created>
  <dc:creator>User</dc:creator>
  <dc:description/>
  <dc:language>en-US</dc:language>
  <cp:lastModifiedBy>Olga</cp:lastModifiedBy>
  <cp:lastPrinted>2017-03-21T16:04:00Z</cp:lastPrinted>
  <dcterms:modified xsi:type="dcterms:W3CDTF">2023-03-29T18:01:00Z</dcterms:modified>
  <cp:revision>2</cp:revision>
  <dc:subject/>
  <dc:title/>
</cp:coreProperties>
</file>