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ул. Южная, д.1  в 2022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 824 984,45</w:t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13 818,57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 137 576,18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общедомового имущества – всего, в т.ч.: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34 57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накопления ТКО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 570,36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 611,21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лестничных клеток, лифтов, подъезд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499 916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544 663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содерж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608 318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 664,59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7 058,88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.защита (проверка вент.каналов)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 200,00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 6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 32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 976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регистрация граждан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4 629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71 016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правление МКД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0 597,13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156 189,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2:08:00Z</dcterms:created>
  <dc:creator>Kassir</dc:creator>
  <dc:description/>
  <dc:language>en-US</dc:language>
  <cp:lastModifiedBy>Olga</cp:lastModifiedBy>
  <cp:lastPrinted>2021-03-25T15:43:00Z</cp:lastPrinted>
  <dcterms:modified xsi:type="dcterms:W3CDTF">2023-03-29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