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75"/>
        <w:gridCol w:w="1940"/>
        <w:gridCol w:w="25"/>
        <w:gridCol w:w="10"/>
      </w:tblGrid>
      <w:tr>
        <w:trPr>
          <w:trHeight w:val="11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ёжная, д.30 в 2022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и текущий ремон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7 217,0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1 016 357,1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8 546,5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3 563,2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8 913,4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борка лестничных клеток, лифтов, подъездов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8 346,9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4 3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3 063,1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9 916,4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3 169,76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4 680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ъем показаний теплосчетчик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 4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газопров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 576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 96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 64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уживание вен.тканал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 976,1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9 169,45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4 980,6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 976,5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 316,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 569,8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1 432,9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3:00Z</dcterms:created>
  <dc:creator>Kassir</dc:creator>
  <dc:description/>
  <dc:language>en-US</dc:language>
  <cp:lastModifiedBy>Olga</cp:lastModifiedBy>
  <cp:lastPrinted>2023-03-23T10:30:00Z</cp:lastPrinted>
  <dcterms:modified xsi:type="dcterms:W3CDTF">2023-03-29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