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3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7316"/>
        <w:gridCol w:w="1458"/>
        <w:gridCol w:w="25"/>
        <w:gridCol w:w="30"/>
        <w:gridCol w:w="9"/>
        <w:gridCol w:w="30"/>
      </w:tblGrid>
      <w:tr>
        <w:trPr>
          <w:trHeight w:val="1305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доходах и расходах по содержанию и техническому обслуживанию МКД  Молодежная  д. 24 в  2022 г.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по статье «содержание жилья и ремонт»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28 851,66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едена оплата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3 535,51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бъекту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щедомового имущества - всего, в т.ч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6 341,08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рганизация и содержание мест накопления ТКО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3 216,43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борка придомовой территории, уход за зелеными насаждениями, покос травы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6 984,32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борка лестничных клето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7 911,77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одержание лифто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4 600,0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ехническое содержание основное, в т.ч.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49 613,54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р.плата слесаря-сантехника (с налогом с ФОТ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3 201,46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р.плата электрика (с налогом с ФОТ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6 237,68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служивание домофо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8 400,0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идравлические испытания ЦО при подготовке к зимнему периоду, обслуживание приборов учета тепловой энер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7 956,48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ратизаци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 860,0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зинсекци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 120,0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ж.защита (обследование вентканалов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6 208,14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Обслуживание газового оборудования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5 576,8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1</w:t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варийно-диспетчерское обслуживание (круглосуточно) Зар.плата диспетчера(с налогом с ФОТ)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2 026,65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ачисление и сбор</w:t>
            </w:r>
            <w:bookmarkStart w:id="0" w:name="_GoBack"/>
            <w:bookmarkEnd w:id="0"/>
            <w:r>
              <w:rPr/>
              <w:t xml:space="preserve"> платежей Зар.плата бухг. (с налогом с ФОТ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9 649,78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чет и регистрация граждан (выдача справок) Зар.плата паспортиста (с налогом с ФОТ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2 617,17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ремонт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 356,49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КД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1 194,64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9 892,21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04:00Z</dcterms:created>
  <dc:creator>Kassir</dc:creator>
  <dc:description/>
  <dc:language>en-US</dc:language>
  <cp:lastModifiedBy>Olga</cp:lastModifiedBy>
  <cp:lastPrinted>2023-03-23T10:08:00Z</cp:lastPrinted>
  <dcterms:modified xsi:type="dcterms:W3CDTF">2023-03-29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