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Леднева,2  в 2022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45"/>
        <w:gridCol w:w="30"/>
        <w:gridCol w:w="1695"/>
        <w:gridCol w:w="58"/>
      </w:tblGrid>
      <w:tr>
        <w:trPr>
          <w:trHeight w:val="59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4 014,7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 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b/>
                <w:sz w:val="22"/>
                <w:szCs w:val="22"/>
              </w:rPr>
              <w:t>02 390,9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85 209,8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накопления Т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 312,5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 660,1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 189,3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  830,7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736,1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 76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466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780,4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26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870,0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проверка вент.канал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64,7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, покраска газопро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980,1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155,7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615,1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754,6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ремонт общедомового имущества, в т.ч.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414,3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теплового узла к ОЗП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на тепловычислителя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метизация межпанельных швов (фасад дома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МК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4 566,4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 190,6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Kassir</dc:creator>
  <dc:description/>
  <dc:language>en-US</dc:language>
  <cp:lastModifiedBy>Olga</cp:lastModifiedBy>
  <cp:lastPrinted>2023-03-23T09:17:00Z</cp:lastPrinted>
  <dcterms:modified xsi:type="dcterms:W3CDTF">2023-03-2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