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2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Южная 1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6"/>
        <w:gridCol w:w="2894"/>
        <w:gridCol w:w="3296"/>
      </w:tblGrid>
      <w:tr>
        <w:trPr>
          <w:trHeight w:val="1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ающих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2 г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2 г. руб.</w:t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334,9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334,98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 435,5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 435,5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54 642,66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 642,6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348,3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348,3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 281,29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 281,2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782 042,77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782 042,7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24:00Z</dcterms:created>
  <dc:creator>Kassir</dc:creator>
  <dc:description/>
  <dc:language>en-US</dc:language>
  <cp:lastModifiedBy>Olga</cp:lastModifiedBy>
  <cp:lastPrinted>2021-03-25T18:12:00Z</cp:lastPrinted>
  <dcterms:modified xsi:type="dcterms:W3CDTF">2023-03-2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