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2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2 г. руб.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908 530,4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908 530,4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8 075,9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8 075,95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пловая энергия  на нужды отопления и горячего водоснаб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173 870,6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173 870,61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555 291,9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555 291,9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щение с ТК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589,8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589,8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 936 358,7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 936 358,7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7:00Z</dcterms:created>
  <dc:creator>Kassir</dc:creator>
  <dc:description/>
  <dc:language>en-US</dc:language>
  <cp:lastModifiedBy>Olga</cp:lastModifiedBy>
  <cp:lastPrinted>2021-03-19T15:37:00Z</cp:lastPrinted>
  <dcterms:modified xsi:type="dcterms:W3CDTF">2023-03-2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