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латежи, собранные от потребителей по оплате за коммунальные услуги, перечисленные Ресурсоснабжающим организациям в  2022 г.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ъект: ул. Серова, д.17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3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971"/>
        <w:gridCol w:w="2805"/>
        <w:gridCol w:w="2845"/>
      </w:tblGrid>
      <w:tr>
        <w:trPr>
          <w:trHeight w:val="9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д коммунальных услу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числено по актам ресурсоснабж.организаций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2022 г. руб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несена оплата управляющей компанией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2022 г. руб.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лодное водоснабжение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0 665,00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 665,00</w:t>
            </w:r>
          </w:p>
        </w:tc>
      </w:tr>
      <w:tr>
        <w:trPr>
          <w:trHeight w:val="33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нализирование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901,37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901,37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оэнергия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64 206,07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4 206,07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ращение с ТКО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4 935,22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4 935,22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61 707,66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61 707,66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9:13:00Z</dcterms:created>
  <dc:creator>Kassir</dc:creator>
  <dc:description/>
  <dc:language>en-US</dc:language>
  <cp:lastModifiedBy>Olga</cp:lastModifiedBy>
  <dcterms:modified xsi:type="dcterms:W3CDTF">2023-03-29T1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