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2420"/>
        <w:gridCol w:w="2933"/>
        <w:gridCol w:w="2976"/>
      </w:tblGrid>
      <w:tr>
        <w:trPr>
          <w:trHeight w:val="300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2 г., руб.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2 г., руб.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42 662,03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42 662,0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4 101,9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64 101,95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5 878,7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5 878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2 792,68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2 792,6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4 012,05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4 012,0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нализирова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5 498,24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5 498,2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8 329,15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8 329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 735 274,85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 735 274,85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Начислено и оплачено по актам Ресурсоснабжающих организаций в 2022 г.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>МКД Молодежная,  д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8:00Z</dcterms:created>
  <dc:creator>Kassir</dc:creator>
  <dc:description/>
  <dc:language>en-US</dc:language>
  <cp:lastModifiedBy>Olga</cp:lastModifiedBy>
  <cp:lastPrinted>2017-03-22T17:32:00Z</cp:lastPrinted>
  <dcterms:modified xsi:type="dcterms:W3CDTF">2023-03-29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