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2 г.,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2 г.,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4 484,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4 484,1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8 242,77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18 242,77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6 784,3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6 784,31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7 719,00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7 719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 329,1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 329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505 559,37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505 559,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22 го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д.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3:00Z</dcterms:created>
  <dc:creator>Kassir</dc:creator>
  <dc:description/>
  <dc:language>en-US</dc:language>
  <cp:lastModifiedBy>Olga</cp:lastModifiedBy>
  <cp:lastPrinted>2017-03-22T17:29:00Z</cp:lastPrinted>
  <dcterms:modified xsi:type="dcterms:W3CDTF">2023-03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