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тежи, собранные от потребителей по оплате за коммунальные услуги, перечисленные Ресурсоснабжающим организация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КД по адресу: с.Мысхако, пер.Любимый,  д.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977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числено по актам ресурсоснабжающих организаций за 2022 г.,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Внесена оплата управляющей компанией за 2022 г.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3 877,60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3 87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нализ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5 604,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5 604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4 214,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4 21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бращение с Т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1 741,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1 741,93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45 438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45 438,0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58:00Z</dcterms:created>
  <dc:creator>User</dc:creator>
  <dc:description/>
  <dc:language>en-US</dc:language>
  <cp:lastModifiedBy>Olga</cp:lastModifiedBy>
  <dcterms:modified xsi:type="dcterms:W3CDTF">2023-03-29T18:58:00Z</dcterms:modified>
  <cp:revision>2</cp:revision>
  <dc:subject/>
  <dc:title/>
</cp:coreProperties>
</file>