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2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0"/>
        <w:gridCol w:w="3159"/>
        <w:gridCol w:w="2527"/>
      </w:tblGrid>
      <w:tr>
        <w:trPr>
          <w:trHeight w:val="1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ид коммунальных услу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 2022 г. ру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 2022 г. руб.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1 818,4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1 818,48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анализирование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0 493,0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0 493,0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 632 137,2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632 137,29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ращение с ТКО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3 053,8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3 053,81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447 502,5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 447 502,58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4:00Z</dcterms:created>
  <dc:creator>Kassir</dc:creator>
  <dc:description/>
  <dc:language>en-US</dc:language>
  <cp:lastModifiedBy>Olga</cp:lastModifiedBy>
  <cp:lastPrinted>2020-03-27T12:38:00Z</cp:lastPrinted>
  <dcterms:modified xsi:type="dcterms:W3CDTF">2023-03-29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