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Сведения о перечне коммунальных ресурсов, которые ООО «ЮгНовоСервис» закупало у Ресурсоснабжающих организаций в 2022 году 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>МКЖД по ул. Южная, д.1А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3"/>
        <w:gridCol w:w="2338"/>
        <w:gridCol w:w="2168"/>
        <w:gridCol w:w="21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закупаемых ресурсов, ед.изме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О «Независимая энергосбытовая компания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7 244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,8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49 078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,1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 782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,7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4 164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1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8 311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3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 89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6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53 626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 8,13 до 11,23</w:t>
            </w:r>
          </w:p>
        </w:tc>
      </w:tr>
      <w:tr>
        <w:trPr>
          <w:trHeight w:val="3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УП «Водоканал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 234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2,1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2 477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7,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64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,9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 351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0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 460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2,6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516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5,53</w:t>
            </w:r>
          </w:p>
        </w:tc>
      </w:tr>
      <w:tr>
        <w:trPr>
          <w:trHeight w:val="3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 для нужд горячего водоснабжения (ЦТ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 117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2,10</w:t>
            </w:r>
          </w:p>
        </w:tc>
      </w:tr>
      <w:tr>
        <w:trPr>
          <w:trHeight w:val="3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83 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7,00</w:t>
            </w:r>
          </w:p>
        </w:tc>
      </w:tr>
      <w:tr>
        <w:trPr>
          <w:trHeight w:val="3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52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,9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АО «АТЭК» (Краснодартеплоэнерго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отоп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21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801,0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59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991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1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 260,76</w:t>
            </w:r>
          </w:p>
        </w:tc>
      </w:tr>
      <w:tr>
        <w:trPr>
          <w:trHeight w:val="2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пловая энергия для нужд горячего водоснаб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96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801,0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90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991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6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 260,7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ОО «ЭкоЮг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ращение с Т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129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8,7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118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00,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29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70,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465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23:00Z</dcterms:created>
  <dc:creator>Kassir</dc:creator>
  <dc:description/>
  <dc:language>en-US</dc:language>
  <cp:lastModifiedBy>Olga</cp:lastModifiedBy>
  <cp:lastPrinted>2023-03-20T14:48:00Z</cp:lastPrinted>
  <dcterms:modified xsi:type="dcterms:W3CDTF">2023-03-29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