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22 году  МКЖД по ул. Южная, 1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68"/>
        <w:gridCol w:w="2858"/>
        <w:gridCol w:w="2168"/>
        <w:gridCol w:w="212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авщи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ресурс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закупаемых ресурсов, ед.изме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АО «Независимая энергосбытовая компания»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Электроэнерг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40 847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,2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44 316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,3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 52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,5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16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67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98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,8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10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,2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51 688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,1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67 167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,32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7 125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,71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54 012 кВт/ч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т 8,13 до 11,2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МУП «Водоканал»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7 723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2,1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7 314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7,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1 175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3,9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Канализац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2 345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0,5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1 232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2,6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1 830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5,53</w:t>
            </w:r>
          </w:p>
        </w:tc>
      </w:tr>
      <w:tr>
        <w:trPr>
          <w:trHeight w:val="3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Холодное водоснабжение для нужд горячего водоснабжения (ЦТП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4 622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2,10</w:t>
            </w:r>
          </w:p>
        </w:tc>
      </w:tr>
      <w:tr>
        <w:trPr>
          <w:trHeight w:val="3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 918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77,00</w:t>
            </w:r>
          </w:p>
        </w:tc>
      </w:tr>
      <w:tr>
        <w:trPr>
          <w:trHeight w:val="3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655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83,93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АО «АТЭК» (Краснодартеплоэнерго)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Центральное отопле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845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801,0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40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991,5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207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 260,75</w:t>
            </w:r>
          </w:p>
        </w:tc>
      </w:tr>
      <w:tr>
        <w:trPr>
          <w:trHeight w:val="7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Тепловая энергия для нужд горячего водоснаб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98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801,05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358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2 991,53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70 Гка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3 260,76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ОО «ЭкоЮг»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Обращение с Т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424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88,7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337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600,0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</w:rPr>
              <w:t>68 м</w:t>
            </w:r>
            <w:r>
              <w:rPr>
                <w:i/>
                <w:vertAlign w:val="superscript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570,3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2:07:00Z</dcterms:created>
  <dc:creator>Kassir</dc:creator>
  <dc:description/>
  <dc:language>en-US</dc:language>
  <cp:lastModifiedBy>Olga</cp:lastModifiedBy>
  <cp:lastPrinted>2023-03-20T12:48:00Z</cp:lastPrinted>
  <dcterms:modified xsi:type="dcterms:W3CDTF">2023-03-29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