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перечне коммунальных ресурсов, котор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2022  году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62"/>
        <w:gridCol w:w="2840"/>
        <w:gridCol w:w="1718"/>
        <w:gridCol w:w="2179"/>
        <w:gridCol w:w="217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оставщи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ид ресурс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бъём закупаемых ресурсов, ед.измер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Цена за единицу измерения, руб.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тральное отопле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212,789 Гка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801,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,215 Гка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991,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,974</w:t>
            </w:r>
            <w:bookmarkStart w:id="0" w:name="_GoBack"/>
            <w:bookmarkEnd w:id="0"/>
            <w:r>
              <w:rPr/>
              <w:t xml:space="preserve"> Гка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260,76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«АТЭК» (Краснодартеплоэнерг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онент холодной воды для нужд горячего водоснабж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0,939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,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7,06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,0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,813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,93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пловая энергия для нужд горячего водоснабж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,560 Гка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801,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030 Гка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991,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560 Гка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 260,76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«НЭСК» «Новороссийскэнергосбыт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 450 кВт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 382 кВт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47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 590 кВт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 «ЭкоЮг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щение с ТК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33,752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8,7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щение с ТК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11,46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щение с ТК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2,292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0,3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МКД по ул. Молодежная,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03:00Z</dcterms:created>
  <dc:creator>Kassir</dc:creator>
  <dc:description/>
  <dc:language>en-US</dc:language>
  <cp:lastModifiedBy>Olga</cp:lastModifiedBy>
  <cp:lastPrinted>2023-03-16T10:33:00Z</cp:lastPrinted>
  <dcterms:modified xsi:type="dcterms:W3CDTF">2023-03-29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