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 xml:space="preserve">ООО «ЮгНовоСервис» закупало у Ресурсоснабжающих организаций в 2022 году 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</w:rPr>
        <w:t xml:space="preserve">МКД по ул. Дзержинского д.225    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93"/>
        <w:gridCol w:w="2338"/>
        <w:gridCol w:w="2168"/>
        <w:gridCol w:w="212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вщи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есурс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закупаемых ресурсов, ед.изме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О «Независимая энергосбытовая компания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Электроэнер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42 360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,8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56 657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,1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 090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,7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 944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1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7 613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3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 339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6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78 181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т 8,13 до 11,23</w:t>
            </w:r>
          </w:p>
        </w:tc>
      </w:tr>
      <w:tr>
        <w:trPr>
          <w:trHeight w:val="3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УП «Водоканал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 407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2,1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2 366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77,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05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3,9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анализ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 551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0,5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 345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2,6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500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5,53</w:t>
            </w:r>
          </w:p>
        </w:tc>
      </w:tr>
      <w:tr>
        <w:trPr>
          <w:trHeight w:val="3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 для нужд горячего водоснабжения (ЦТП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 144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2,1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979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7,00</w:t>
            </w:r>
          </w:p>
        </w:tc>
      </w:tr>
      <w:tr>
        <w:trPr>
          <w:trHeight w:val="6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95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3,93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АО «АТЭК» (Краснодартеплоэнерго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Центральное отоп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63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 801,0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64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 991,5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56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 260,76</w:t>
            </w:r>
          </w:p>
        </w:tc>
      </w:tr>
      <w:tr>
        <w:trPr>
          <w:trHeight w:val="4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Тепловая энергия для нужд горячего водоснаб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98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 801,05</w:t>
            </w:r>
          </w:p>
        </w:tc>
      </w:tr>
      <w:tr>
        <w:trPr>
          <w:trHeight w:val="4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7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 991,53</w:t>
            </w:r>
          </w:p>
        </w:tc>
      </w:tr>
      <w:tr>
        <w:trPr>
          <w:trHeight w:val="4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1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 260,76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ОО «ЭкоЮг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бращение с Т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139,4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8,7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lang w:val="en-US"/>
              </w:rPr>
              <w:t xml:space="preserve">96 </w:t>
            </w: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00,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27,7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73,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30:00Z</dcterms:created>
  <dc:creator>Kassir</dc:creator>
  <dc:description/>
  <dc:language>en-US</dc:language>
  <cp:lastModifiedBy>Olga</cp:lastModifiedBy>
  <cp:lastPrinted>2023-03-20T16:22:00Z</cp:lastPrinted>
  <dcterms:modified xsi:type="dcterms:W3CDTF">2023-03-29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