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работ (услуг) по содержанию и текущему ремонту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домового имущества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овороссийск, п. Мысхако пер. Любимый д.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48"/>
        <w:gridCol w:w="5303"/>
        <w:gridCol w:w="426"/>
        <w:gridCol w:w="1581"/>
        <w:gridCol w:w="651"/>
        <w:gridCol w:w="1617"/>
      </w:tblGrid>
      <w:tr>
        <w:trPr>
          <w:trHeight w:val="18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1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щей площади помещения собственника 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в месяц, руб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2418,96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й собственника в год, руб.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щедомового имущества - всего, в т.ч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 922,1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накопления ТКО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44,03</w:t>
            </w:r>
          </w:p>
        </w:tc>
      </w:tr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домовой территории (уборка лестничных клеток, двора), консъерж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033,01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держание основное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407,7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слесаря-сантехн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928,8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электр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86,0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44,4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.защита (прочистка вентканалов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66,6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азового оборудован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34,68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диспетчерское обслуживание (круглосуточно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диспетчера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ежей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бухгалтер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регистрация граждан (выдача справок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паспортист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 211,73</w:t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домового имущества и коммуникаций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КД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 020,18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основной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 154,06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, предоставляемые управляющей компанией по заявкам собственников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электро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, отделочных работ в квартирах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7:00Z</dcterms:created>
  <dc:creator>Asus</dc:creator>
  <dc:description/>
  <dc:language>en-US</dc:language>
  <cp:lastModifiedBy>Olga</cp:lastModifiedBy>
  <dcterms:modified xsi:type="dcterms:W3CDTF">2022-03-31T07:07:00Z</dcterms:modified>
  <cp:revision>2</cp:revision>
  <dc:subject/>
  <dc:title/>
</cp:coreProperties>
</file>