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40"/>
        <w:gridCol w:w="2220"/>
      </w:tblGrid>
      <w:tr>
        <w:trPr>
          <w:trHeight w:val="1170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имость работ (услуг) по содержанию и текущему ремонту общедомового имущества многоквартирного дома по адресу: пр-т Дзержинского, д.225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 01.01.2022 г.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, характеризующие степень благоустройства до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ое обслуж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 и лестничных клеток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женерная обеспечен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ное отопление, газовая плита.</w:t>
            </w:r>
          </w:p>
        </w:tc>
      </w:tr>
      <w:tr>
        <w:trPr>
          <w:trHeight w:val="4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й площади помещения собственника в месяц, руб.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накопления ТК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фт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е испытания ЦО при подготовке к зимнему период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 (прочистка вентканалов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азового оборудова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регистрация гражда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7</w:t>
            </w:r>
          </w:p>
        </w:tc>
      </w:tr>
      <w:tr>
        <w:trPr>
          <w:trHeight w:val="54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9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3:00Z</dcterms:created>
  <dc:creator>User</dc:creator>
  <dc:description/>
  <dc:language>en-US</dc:language>
  <cp:lastModifiedBy>Olga</cp:lastModifiedBy>
  <cp:lastPrinted>2020-01-31T19:12:00Z</cp:lastPrinted>
  <dcterms:modified xsi:type="dcterms:W3CDTF">2022-03-31T06:43:00Z</dcterms:modified>
  <cp:revision>2</cp:revision>
  <dc:subject/>
  <dc:title/>
</cp:coreProperties>
</file>