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условия оказания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и ремонту общего имущества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Новороссийск,  ул. Леднева д.</w:t>
      </w:r>
      <w:bookmarkStart w:id="0" w:name="_GoBack"/>
      <w:bookmarkEnd w:id="0"/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9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работ  (услуг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ность проведения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жилого фонда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емельного участка, входящего в общедомовое имуще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ание и подметание снега (в зимний период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рн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(защита от грызунов и профилактика инфекционных заболеваний, передаваемых грызунам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блох, комаров, тараканов и других насекомы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ногоквартирного дома к сезонной эксплуатац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мена разбитых стекол окон в помещениях общего пользования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на вышедших из строя устройств автоматического закрытия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доступа в жилые помещ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крепление водосточных труб, колен и воронок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, регулировка, промывка и испытание систем централизованного отопления, ГВС и ХВ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визия ливневой канализаци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осмотров и устранение незначительных неисправностей электротехнических устройств, систем водоснабжения, водоотведения, теплоснабжения и электроснаб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чердачных и подвальных помещений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осмот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техническое обслужи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ля подготовки лифтов к техническому освидетельствовани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01:00Z</dcterms:created>
  <dc:creator>Asus</dc:creator>
  <dc:description/>
  <dc:language>en-US</dc:language>
  <cp:lastModifiedBy>Olga</cp:lastModifiedBy>
  <dcterms:modified xsi:type="dcterms:W3CDTF">2022-03-31T07:01:00Z</dcterms:modified>
  <cp:revision>2</cp:revision>
  <dc:subject/>
  <dc:title/>
</cp:coreProperties>
</file>