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условия оказания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и ремонту общего имущества многокварти</w:t>
      </w:r>
      <w:bookmarkStart w:id="0" w:name="_GoBack"/>
      <w:bookmarkEnd w:id="0"/>
      <w:r>
        <w:rPr>
          <w:b/>
          <w:sz w:val="28"/>
          <w:szCs w:val="28"/>
        </w:rPr>
        <w:t>рного д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Новороссийск, ул. Карла Маркса д. 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29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работ  (услуг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ичность проведения рабо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жилого фонда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вердых бытовых отход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2-е сут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земельного участка, входящего в общедомовое имуществ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вигание и подметание снега (в зимний период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урн от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2-е сут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 (защита от грызунов и профилактика инфекционных заболеваний, передаваемых грызунами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по заявк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блох, комаров, тараканов и других насекомы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по заявк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е обслужива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ногоквартирного дома к сезонной эксплуатаци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замена разбитых стекол окон в помещениях общего пользования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мена вышедших из строя устройств автоматического закрытия двер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и укрепление входных двер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крепление водосточных труб, колен и воронок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, регулировка, промывка и испытание системы ХВ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визия ливневой канализаци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октя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хнических осмотров и устранение незначительных неисправностей электротехнических устройств, систем водоснабжения, водоотведения, теплоснабжения и электроснабж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в меся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чердачных и подвальных помещений от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осмот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-техническое обслуживание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для подготовки лифтов к техническому освидетельствованию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свидетельствование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50:00Z</dcterms:created>
  <dc:creator>Asus</dc:creator>
  <dc:description/>
  <dc:language>en-US</dc:language>
  <cp:lastModifiedBy>Olga</cp:lastModifiedBy>
  <dcterms:modified xsi:type="dcterms:W3CDTF">2022-03-31T06:50:00Z</dcterms:modified>
  <cp:revision>2</cp:revision>
  <dc:subject/>
  <dc:title/>
</cp:coreProperties>
</file>