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Новороссийск , пр. Дзержинского 225/Южная, 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актически выполненных работ по текущему ремонту жилого/нежилого помещения за 2021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5"/>
        <w:gridCol w:w="1845"/>
        <w:gridCol w:w="2462"/>
        <w:gridCol w:w="3044"/>
      </w:tblGrid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актически выполненных рабо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выполнения/периодичности</w:t>
            </w:r>
          </w:p>
        </w:tc>
      </w:tr>
      <w:tr>
        <w:trPr>
          <w:trHeight w:val="554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Южная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энергосберегающего прожектора над подъездом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29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аска входных дверей и запасных выходов в подъезд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ограждений дорожного полотна, тротуаров, бордюрного камня, скамеек, детских аттракцио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покраска  металлических дорожных огражд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этажных дверей  (дерево) в МОП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239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этажных дверей в МОП и восстановление стеко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27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аска арки (подъезд 5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24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ка возвратных пружин и механизмов на этажных дверя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от ржавчины и покраска перил и пандусов неж. помещ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метр мк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подпорной стены на спортивной площадк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плиточных покрыти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оздухоотводчиков на системе отопления и ГВ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вка и опрессовка системы отопл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ЗРА в тепловых пункт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ческий ремонт лифтовых холлов (1,2,3  подъез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24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лебедки с заменой шкивов и тросов 3 подъез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16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монт лифта замена блока управления открывания двери (2,5 подъез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234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мофонной системы  (панель вызова, блок управлен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253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ремонту домофонов (квартирных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178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доводчиков на подъездных входных дверя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ед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236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мягкой кровл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25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монт пожарной сигнализации (восстановление пусковых устройств и датчиков в подъездах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21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вентканалов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1124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росп. Дзержинского, 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и покраска перил по периметру дома (нежилые помещения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25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ческий ремонт входных групп и первых этажей в подъезде (1,2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49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энергосберегающего прожектора (освещение дворовой территории над подъездом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30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плиточных покрыти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етизация мягкой кровли над нежилыми помещениями 1-го этаж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ходной двери в подъезд с заменой доводч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ограждений детской игровой площад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и ремонт лавочек, качелей на детской площадк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бордюра вдоль дорожного полот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26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системы домофона в квартирах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269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истемы доступа в подъезд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ветильников в подъезд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ламп освещ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ссовка системы ото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август-сентябрь 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системы ГВС и отопления, промывка, гидравлические испытания в рамках подготовки к зи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август-сентябрь 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входных дверей в подъез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аска входных дверей в подвальные помещ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з песка в песочницу  1 ра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подпорной сте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24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тояка ХВС (сварочные работ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25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ливнестока нежилых помещени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ог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17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ентканал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квартир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альный тепловой 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визия ЗРА  на системе ГВС и отопл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 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теплообмен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 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чистка и грязевиков на системе отопления и тепловом вводе ЦТ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мывка бака аккумулятора ГВ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чка грунтовых вод с технологических колодц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повысительных насосов «</w:t>
            </w:r>
            <w:r>
              <w:rPr>
                <w:rFonts w:cs="Times New Roman" w:ascii="Times New Roman" w:hAnsi="Times New Roman"/>
                <w:lang w:val="en-US"/>
              </w:rPr>
              <w:t>GRUNDF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визия станции ГВС </w:t>
            </w:r>
            <w:r>
              <w:rPr>
                <w:rFonts w:cs="Times New Roman" w:ascii="Times New Roman" w:hAnsi="Times New Roman"/>
                <w:lang w:val="en-US"/>
              </w:rPr>
              <w:t>VILO</w:t>
            </w:r>
            <w:r>
              <w:rPr>
                <w:rFonts w:cs="Times New Roman" w:ascii="Times New Roman" w:hAnsi="Times New Roman"/>
              </w:rPr>
              <w:t xml:space="preserve">,  ремонт насос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и ремонт циркуляционных насосов отопления «ОМЕГ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визия насосов ХВС «</w:t>
            </w:r>
            <w:r>
              <w:rPr>
                <w:rFonts w:cs="Times New Roman" w:ascii="Times New Roman" w:hAnsi="Times New Roman"/>
                <w:lang w:val="en-US"/>
              </w:rPr>
              <w:t>GRUNDF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системы ото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1г.</w:t>
            </w:r>
          </w:p>
        </w:tc>
      </w:tr>
      <w:tr>
        <w:trPr>
          <w:trHeight w:val="267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влический испытания системы ото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Сентябрь  2021г.</w:t>
            </w:r>
          </w:p>
        </w:tc>
      </w:tr>
      <w:tr>
        <w:trPr>
          <w:trHeight w:val="396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учение допуска многоканального узла учета тепловой энерги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 2021г.</w:t>
            </w:r>
          </w:p>
        </w:tc>
      </w:tr>
    </w:tbl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b13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45:00Z</dcterms:created>
  <dc:creator>Asus</dc:creator>
  <dc:description/>
  <cp:keywords/>
  <dc:language>en-US</dc:language>
  <cp:lastModifiedBy>User</cp:lastModifiedBy>
  <cp:lastPrinted>2018-02-28T18:26:00Z</cp:lastPrinted>
  <dcterms:modified xsi:type="dcterms:W3CDTF">2022-03-19T09:45:00Z</dcterms:modified>
  <cp:revision>28</cp:revision>
  <dc:subject/>
  <dc:title/>
</cp:coreProperties>
</file>