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юбимый д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ешеходной дорожки между домами по ул. Шоссейная 23 и пер. Любимый д.10 (отсыпка щебн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у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, металлических огра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метр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танции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стен в подъезде (хол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стены пандуса, оттереть следы вандал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ымовых и вентиляционных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елеными насаждениями  в  палисад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ейка ступеней пандуса антискользящей лент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дус, сту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 и ремонт светильников в подъезде на этаж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и прочистка ливнестоков с кры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 к осенне-зимн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6:00Z</dcterms:created>
  <dc:creator>User</dc:creator>
  <dc:description/>
  <dc:language>en-US</dc:language>
  <cp:lastModifiedBy>Olga</cp:lastModifiedBy>
  <dcterms:modified xsi:type="dcterms:W3CDTF">2022-03-31T07:06:00Z</dcterms:modified>
  <cp:revision>2</cp:revision>
  <dc:subject/>
  <dc:title/>
</cp:coreProperties>
</file>