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 по текущему ремонту обще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дома в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ерова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559"/>
        <w:gridCol w:w="184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становка дверей выхода на крышу с герметизацией п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г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по периметру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установка металлических навесных козырьков над входом в подъе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металлических козырьков над лифтовой шахтой (во избежание попадание осадков в шахту лиф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раска лавочек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 в детскую песоч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ограждения для безприпятсивенного вывоза мусора (перед входом во дв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растений в цветочницы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 в подъезде на 1-м эта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щедомовых приборов учета, снятие показ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обслуживание повысительной станции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долива воды в емкостях накоп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ических решеток и приямков. Прочистка ливневой ка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User</dc:creator>
  <dc:description/>
  <dc:language>en-US</dc:language>
  <cp:lastModifiedBy>Olga</cp:lastModifiedBy>
  <dcterms:modified xsi:type="dcterms:W3CDTF">2022-03-31T07:17:00Z</dcterms:modified>
  <cp:revision>2</cp:revision>
  <dc:subject/>
  <dc:title/>
</cp:coreProperties>
</file>