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 по текущему ремонту на 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6"/>
        <w:gridCol w:w="1418"/>
        <w:gridCol w:w="1843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 выполн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Исаева д.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овая территория МК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камеек, детских качелей на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граждения территории полисадника (1,2,3,4 подъез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, покос травы на придомовой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верхности стен в подъездах (после вандализм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, очистка и покраска дверей выход на крыш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дверей входных груп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доступа в под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системы канализации в подъезд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садочной площадки у л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прочистка венткан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</w:t>
            </w:r>
            <w:bookmarkStart w:id="0" w:name="_GoBack"/>
            <w:bookmarkEnd w:id="0"/>
            <w:r>
              <w:rPr/>
              <w:t>ации домов, ревизия ЗРА, промывка системы отопления, опрес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6:00Z</dcterms:created>
  <dc:creator>User</dc:creator>
  <dc:description/>
  <dc:language>en-US</dc:language>
  <cp:lastModifiedBy>Olga</cp:lastModifiedBy>
  <dcterms:modified xsi:type="dcterms:W3CDTF">2022-03-31T06:46:00Z</dcterms:modified>
  <cp:revision>2</cp:revision>
  <dc:subject/>
  <dc:title/>
</cp:coreProperties>
</file>