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еднева д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, обрезка деревьев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и побелка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входных групп, реш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, ремонт, покраска труб водоснабжения в подвале до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ливневку в третьем подъезде (в период обильных дождей) подтеки на 9м этаже пото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польной плитки в подъез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е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межпанельных швов по заявкам собстве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 по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трещин (штукатурка) цоколь дома между подъез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bookmarkStart w:id="0" w:name="_GoBack"/>
            <w:bookmarkEnd w:id="0"/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прочистка вен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6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 202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1:00Z</dcterms:created>
  <dc:creator>User</dc:creator>
  <dc:description/>
  <dc:language>en-US</dc:language>
  <cp:lastModifiedBy>Olga</cp:lastModifiedBy>
  <dcterms:modified xsi:type="dcterms:W3CDTF">2022-03-31T07:01:00Z</dcterms:modified>
  <cp:revision>2</cp:revision>
  <dc:subject/>
  <dc:title/>
</cp:coreProperties>
</file>