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Южная, 1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МКД в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на крыш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а 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ограждений дорожного полотна и тротуаров. Покраска бордю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ерил на переходных бал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1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ремонт этажных дверей  в МО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ветильников МОП на энергосберегающ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9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палис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идетельствование лиф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свещения, замена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, ГВС и опрес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0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енткана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доступа в подъезд (панель домо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. </w:t>
            </w:r>
          </w:p>
        </w:tc>
      </w:tr>
      <w:tr>
        <w:trPr>
          <w:trHeight w:val="19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по ремонту домофона в кварти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1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примыканий балконов на крыше (по заявкам собствен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усковых устройств и датчиков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2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вери выход на лестниц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dcterms:modified xsi:type="dcterms:W3CDTF">2022-03-30T07:54:00Z</dcterms:modified>
  <cp:revision>31</cp:revision>
  <dc:subject/>
  <dc:title/>
</cp:coreProperties>
</file>