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Серова д.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1559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мофонной системы доступа «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ожарной сигнализации с заменой извещателей на этаж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ремонт козырьков над входами в подъезд (последствие ве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наружного освещения (замена автомата, фотор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лока привода окрывания дверей на лифте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 в цветоч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ка и покраска лавочек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з песка в детскую песочни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дренажа с балконов техническо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насосной станци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гре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ерных доводчиков на подъездных дв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блицовочных плит на фасаде дома 60Х60 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литки  над въездом в 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местах общего пользования,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стка общедомовой системы канализации. Разборка и промывка канализационных стояков в цокольны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ымовых и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строительного мусора (по заявкам, также со д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вой трубы по фасаду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швов на пар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0"/>
        <w:gridCol w:w="1589"/>
        <w:gridCol w:w="1516"/>
      </w:tblGrid>
      <w:tr>
        <w:trPr>
          <w:trHeight w:val="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(периметр дома, подъезды, паркинг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ам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User</dc:creator>
  <dc:description/>
  <dc:language>en-US</dc:language>
  <cp:lastModifiedBy>Olga</cp:lastModifiedBy>
  <cp:lastPrinted>2019-03-28T14:50:00Z</cp:lastPrinted>
  <dcterms:modified xsi:type="dcterms:W3CDTF">2022-03-31T07:17:00Z</dcterms:modified>
  <cp:revision>2</cp:revision>
  <dc:subject/>
  <dc:title/>
</cp:coreProperties>
</file>