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30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170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 выполнения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ка следов вандализма на входных дверях и фасад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й полиса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по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чернозема в полиса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по периметру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 и детских кач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ходных групп и первых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течек системы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убопровода канализац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а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ояков ХВС, ГВ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шаровых кранов на вводе в дом (система ото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свещения М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ка диодных светиль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монт наружного осве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(коб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 над кв. 79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нт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узла учета тепловой энергии, замена тепловычисл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к зимнему пери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домов, ревизия ЗРА, промывка системы ото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. система о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3:00Z</dcterms:created>
  <dc:creator>User</dc:creator>
  <dc:description/>
  <dc:language>en-US</dc:language>
  <cp:lastModifiedBy>Olga</cp:lastModifiedBy>
  <dcterms:modified xsi:type="dcterms:W3CDTF">2022-03-31T07:13:00Z</dcterms:modified>
  <cp:revision>2</cp:revision>
  <dc:subject/>
  <dc:title/>
</cp:coreProperties>
</file>