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2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2"/>
        <w:gridCol w:w="1690"/>
        <w:gridCol w:w="2073"/>
        <w:gridCol w:w="2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, покраска бордюров на дворовой территор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К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, зеленых насаждений, покос т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спил сухого дерева (тыльная сторона до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окраска лавочек, детской кач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ограждений палиса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вода дверей лифта (подъезд 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вещения, монтаж энергосберегающих диодных светильников на этаж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замена ламп на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над входом в подъезд (коб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на кры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ресивера, установка воздухоотводчиков на системе ото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замена стояка  ХВ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, установка шаровых кр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роверка венткана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узла учета тепловой энерг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0:00Z</dcterms:created>
  <dc:creator>User</dc:creator>
  <dc:description/>
  <dc:language>en-US</dc:language>
  <cp:lastModifiedBy>Olga</cp:lastModifiedBy>
  <dcterms:modified xsi:type="dcterms:W3CDTF">2022-03-31T07:10:00Z</dcterms:modified>
  <cp:revision>2</cp:revision>
  <dc:subject/>
  <dc:title/>
</cp:coreProperties>
</file>