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. Новороссийск, Мысхако, пер. Любимый д. 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фактически выполненных рабо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кущему ремонту общего имущества за 2021 г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2"/>
        <w:gridCol w:w="1417"/>
        <w:gridCol w:w="2410"/>
      </w:tblGrid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иод  выполнения</w:t>
            </w:r>
          </w:p>
        </w:tc>
      </w:tr>
      <w:tr>
        <w:trPr>
          <w:trHeight w:val="5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перил в подъез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пог.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аска стен в подъезде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монт автоматических ворот паркин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мена пружины натяж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визия насосной станции холодного водоснабжения, замена клапана долива в накопительном баке холодного водоснаб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ед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монт системы водоснабжения (замена обратного клапан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и регулировка насосной станции холодно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агрег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системы доступа домо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входной двери (замена доводч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системы освещения над подъез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.</w:t>
            </w:r>
            <w:bookmarkStart w:id="0" w:name="_GoBack"/>
            <w:bookmarkEnd w:id="0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ейка противоскользящей ленты на сту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пог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аска цоколя и пандуса МК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стка ливнестоков на фасаде дома  2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пог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аска газовой трубы на фасаде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с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</w:tr>
      <w:tr>
        <w:trPr>
          <w:trHeight w:val="6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раска металлического ограждения палисадн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пог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энергосберегающих ламп освещения в местах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на автоматического выключателя в вводном электрическом щит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ед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протечки системы канализации в паркинге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ка вентканал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кварти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ос травы на придом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ра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пешеходной дорожки между домами по ул. Шоссейная 23 и пер. Любимый д.10 (отсыпка щебн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06:00Z</dcterms:created>
  <dc:creator>User</dc:creator>
  <dc:description/>
  <dc:language>en-US</dc:language>
  <cp:lastModifiedBy>Olga</cp:lastModifiedBy>
  <cp:lastPrinted>2020-03-27T18:56:00Z</cp:lastPrinted>
  <dcterms:modified xsi:type="dcterms:W3CDTF">2022-03-31T07:06:00Z</dcterms:modified>
  <cp:revision>2</cp:revision>
  <dc:subject/>
  <dc:title/>
</cp:coreProperties>
</file>