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126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и побе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 (ремонт замена брус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, обрезка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упеней входы в подъ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ен входных групп, пе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чели (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ического каркаса виногр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 аварийного дерева на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овли машинного отделения лифтовой 3-й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управления лифта 3-й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бщедомового узла учет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привода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жпанельных швов (фасад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энергосберегающих светильников в подъез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стен и косметический ремонт мусор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ка канализации в подвале (ремонт ст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прочистка вент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внутридомового 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0:00Z</dcterms:created>
  <dc:creator>User</dc:creator>
  <dc:description/>
  <dc:language>en-US</dc:language>
  <cp:lastModifiedBy>Olga</cp:lastModifiedBy>
  <cp:lastPrinted>2017-03-22T20:05:00Z</cp:lastPrinted>
  <dcterms:modified xsi:type="dcterms:W3CDTF">2022-03-31T07:00:00Z</dcterms:modified>
  <cp:revision>2</cp:revision>
  <dc:subject/>
  <dc:title/>
</cp:coreProperties>
</file>