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Новороссийск, ул. Карла Маркса 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2835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выполнения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лебедки пассажирского лиф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танции управления пассажирского лифта  (блок питания 24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риводов шахтных и кабинных дверей грузового и пассажирского лиф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мена роликов на дверя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станции управления  и замена частотного преобразователя пассажирского лиф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стройство защитным покрытием (линолеум) кабины лиф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метический ремонт и покраска подъезда 1 этажа (хол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аска газопровода по фасаду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металлических перилл ограждений на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по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двери выхода на крыш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доводчиков на дверях в помещениях общего 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межэтажных дверей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дверей технически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подпорной ст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по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ветодиодных ламп (энергосберегающие) 16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лапана долива воды в накопительном ба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етизация металлопрофиля на балконах 16 этажа (кв. 66, кв. 6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по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ливнестока (встроенно-пристроенные помеще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по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дополнительной урны на дворовой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насосов ХВ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ка (замена) водомера Х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  <w:bookmarkStart w:id="0" w:name="_GoBack"/>
            <w:bookmarkEnd w:id="0"/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дымоходов и вентиляционных 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и вывоз мусора с территории подвала-парк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у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зимнему периоду эксплуатации дома, ревизия З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8:00Z</dcterms:created>
  <dc:creator>User</dc:creator>
  <dc:description/>
  <dc:language>en-US</dc:language>
  <cp:lastModifiedBy>Olga</cp:lastModifiedBy>
  <cp:lastPrinted>2017-03-21T16:04:00Z</cp:lastPrinted>
  <dcterms:modified xsi:type="dcterms:W3CDTF">2022-03-31T06:48:00Z</dcterms:modified>
  <cp:revision>2</cp:revision>
  <dc:subject/>
  <dc:title/>
</cp:coreProperties>
</file>