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Исаев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551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Исаева д. 4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бордю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окраска лавочек, детских качелей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и кронирование деревьев,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онструкции для сушки бе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урн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их светильников на эта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ягкой кровли (устранение проте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анализационного стояка с заменой учас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, замена кранов сброса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 8 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6 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доступа в подъезды 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вентканал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а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внутридомового газов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а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частотного преобразователя лифта (2 подъез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ебедки лифта с заменой тормозной катушки 3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и регулировка системы горячего водоснабжения и отопления, регулировка элеваторных узлов в теплов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контрольно-измерительных приборов (тепловой уз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5:00Z</dcterms:created>
  <dc:creator>User</dc:creator>
  <dc:description/>
  <dc:language>en-US</dc:language>
  <cp:lastModifiedBy>Olga</cp:lastModifiedBy>
  <cp:lastPrinted>2017-03-21T16:04:00Z</cp:lastPrinted>
  <dcterms:modified xsi:type="dcterms:W3CDTF">2022-03-31T06:45:00Z</dcterms:modified>
  <cp:revision>2</cp:revision>
  <dc:subject/>
  <dc:title/>
</cp:coreProperties>
</file>