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ул. Южная, д.1  в 2021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 516 043,28</w:t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93 847,12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 969 193,32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общедомового имущества – всего, в т.ч.: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243 394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накопления ТКО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71 322,30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68 400,90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лестничных клеток, лифтов, подъездов, санитарная обработка мест общего пользован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87 56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22 34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содерж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2 848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92 423,42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12 123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.защита (прочистка вент.каналов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4 000,00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1 300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1 45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1 82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7 800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468 18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24 420,83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035 996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3:00Z</dcterms:created>
  <dc:creator>Kassir</dc:creator>
  <dc:description/>
  <dc:language>en-US</dc:language>
  <cp:lastModifiedBy>Olga</cp:lastModifiedBy>
  <cp:lastPrinted>2021-03-25T15:43:00Z</cp:lastPrinted>
  <dcterms:modified xsi:type="dcterms:W3CDTF">2022-03-3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