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доходах полученных и расходах понесенных за оказание услуг по управлению МКД по ул. Серова, д.17 в 2021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8"/>
        <w:gridCol w:w="6117"/>
        <w:gridCol w:w="1745"/>
      </w:tblGrid>
      <w:tr>
        <w:trPr>
          <w:trHeight w:val="315" w:hRule="atLeast"/>
        </w:trPr>
        <w:tc>
          <w:tcPr>
            <w:tcW w:w="6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Содержание жилья и текущий ремонт»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1 854,64</w:t>
            </w:r>
          </w:p>
        </w:tc>
      </w:tr>
      <w:tr>
        <w:trPr>
          <w:trHeight w:val="315" w:hRule="atLeast"/>
        </w:trPr>
        <w:tc>
          <w:tcPr>
            <w:tcW w:w="6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ие по статье «содержание нежилых помещений»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 023,28</w:t>
            </w:r>
          </w:p>
        </w:tc>
      </w:tr>
      <w:tr>
        <w:trPr>
          <w:trHeight w:val="315" w:hRule="atLeast"/>
        </w:trPr>
        <w:tc>
          <w:tcPr>
            <w:tcW w:w="6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Содержание авто-парковочных мест»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 964,03</w:t>
            </w:r>
          </w:p>
        </w:tc>
      </w:tr>
      <w:tr>
        <w:trPr>
          <w:trHeight w:val="315" w:hRule="atLeast"/>
        </w:trPr>
        <w:tc>
          <w:tcPr>
            <w:tcW w:w="6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Единоразовый взнос за установку системы видеонаблюдения»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 272,78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6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Произведена оплата, в т.ч. оплата по дополнительным услугам: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546 472,33</w:t>
            </w:r>
          </w:p>
        </w:tc>
      </w:tr>
      <w:tr>
        <w:trPr>
          <w:trHeight w:val="669" w:hRule="atLeast"/>
        </w:trPr>
        <w:tc>
          <w:tcPr>
            <w:tcW w:w="6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По статье «Единоразовый взнос за установку системы видеонаблюдения»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 092,40</w:t>
            </w:r>
          </w:p>
        </w:tc>
      </w:tr>
      <w:tr>
        <w:trPr>
          <w:trHeight w:val="315" w:hRule="atLeast"/>
        </w:trPr>
        <w:tc>
          <w:tcPr>
            <w:tcW w:w="6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По статье «Вывоз крупногабаритного строительного мусора»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363,73</w:t>
            </w:r>
          </w:p>
        </w:tc>
      </w:tr>
      <w:tr>
        <w:trPr>
          <w:trHeight w:val="315" w:hRule="atLeast"/>
        </w:trPr>
        <w:tc>
          <w:tcPr>
            <w:tcW w:w="6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По статье «Монтаж дренажной системы»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79,78</w:t>
            </w:r>
          </w:p>
        </w:tc>
      </w:tr>
      <w:tr>
        <w:trPr>
          <w:trHeight w:val="315" w:hRule="atLeast"/>
        </w:trPr>
        <w:tc>
          <w:tcPr>
            <w:tcW w:w="69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По статье «Приобретение и установка почтовых ящиков»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Расходы по объекту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общедомового имущества - всего, в т.ч.: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 060 796,08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63 214,1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придомовой территории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152 317,87</w:t>
            </w:r>
          </w:p>
        </w:tc>
      </w:tr>
      <w:tr>
        <w:trPr>
          <w:trHeight w:val="62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лестничных клеток, санитарная обработка мест общего пользования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198 657,9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лифтов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132 670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содержание основно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сантехнические, электротехнические работы)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184 027,9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атизация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8 740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.защита (обследование вент.каналов)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22 170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азового оборудования (внутридомовой газопровод)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22 390,2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09</w:t>
            </w:r>
          </w:p>
        </w:tc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120 826,36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е и сбор платежей (Зар.плата бухг. (с налогом с ФОТ))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98 762,19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57 019,5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кущий ремонт общего имущества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ремонт системы доступа в подъезды «Визит»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ремонт пож. сигнализации с заменой извещателе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замена блока открывания дверей в лифт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настройка насосной станции водоснабж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ремонт обливочной плитки на фасаде дома и паркинг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герметизация швов в парковке</w:t>
            </w:r>
          </w:p>
        </w:tc>
        <w:tc>
          <w:tcPr>
            <w:tcW w:w="1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 816,6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МК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4 366,37</w:t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Установка системы видеонаблюдения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8 272,78</w:t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6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монитора для системы видеонаблюдения</w:t>
            </w:r>
          </w:p>
        </w:tc>
        <w:tc>
          <w:tcPr>
            <w:tcW w:w="17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8  700,00</w:t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 средств:</w:t>
            </w:r>
          </w:p>
        </w:tc>
        <w:tc>
          <w:tcPr>
            <w:tcW w:w="17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 545 951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8:00Z</dcterms:created>
  <dc:creator>User</dc:creator>
  <dc:description/>
  <dc:language>en-US</dc:language>
  <cp:lastModifiedBy>Olga</cp:lastModifiedBy>
  <cp:lastPrinted>2020-03-26T16:57:00Z</cp:lastPrinted>
  <dcterms:modified xsi:type="dcterms:W3CDTF">2022-03-3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939413027</vt:r8>
  </property>
</Properties>
</file>