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975"/>
        <w:gridCol w:w="1940"/>
        <w:gridCol w:w="25"/>
        <w:gridCol w:w="10"/>
      </w:tblGrid>
      <w:tr>
        <w:trPr>
          <w:trHeight w:val="114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,30 в 2021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по статье «Содержание и текущий ремон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76 195,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766,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;Times New Roman"/>
                <w:b/>
                <w:color w:val="auto"/>
                <w:sz w:val="22"/>
                <w:szCs w:val="22"/>
                <w:lang w:val="ru-RU" w:eastAsia="zh-CN" w:bidi="ar-SA"/>
              </w:rPr>
              <w:t>778 741,2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54,1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527,3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борка лестничных клеток, лифтов, подъездов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 24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 833,4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 942,1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211,84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 200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приборов уче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контрольно-измерительных приборов (тепловой узел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 4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верка герметичности внутреннего газопров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;Times New Roman"/>
                <w:color w:val="000000"/>
                <w:sz w:val="22"/>
                <w:szCs w:val="22"/>
                <w:lang w:val="ru-RU" w:eastAsia="zh-CN" w:bidi="ar-SA"/>
              </w:rPr>
              <w:t>5 240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14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43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уживание вен.тканалов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98,8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 544,71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 829,34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89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 377,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184,1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;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993 302,9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Kassir</dc:creator>
  <dc:description/>
  <dc:language>en-US</dc:language>
  <cp:lastModifiedBy/>
  <cp:lastPrinted>2021-03-22T12:06:00Z</cp:lastPrinted>
  <dcterms:modified xsi:type="dcterms:W3CDTF">2022-03-29T14:02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