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3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16"/>
        <w:gridCol w:w="1458"/>
        <w:gridCol w:w="25"/>
        <w:gridCol w:w="30"/>
        <w:gridCol w:w="9"/>
        <w:gridCol w:w="30"/>
      </w:tblGrid>
      <w:tr>
        <w:trPr>
          <w:trHeight w:val="1305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 Молодежная  д. 24 в  2021 г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жилья и ремонт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 187 847,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3 426,89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5 154,56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 285,16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318,43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, санитарная обработка мест общего пользован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 284,61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80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, в т.ч.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534,91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 120,4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 992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домоф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40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045,93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56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052,49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едование вентканалов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15 084,39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240,4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контрольно-измерительных приборов (тепловой узел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 856,22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</w:t>
            </w:r>
            <w:bookmarkStart w:id="0" w:name="_GoBack"/>
            <w:bookmarkEnd w:id="0"/>
            <w:r>
              <w:rPr/>
              <w:t xml:space="preserve"> платежей Зар.плата бухг.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 586,41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 629,8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018,79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 056,8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2 230,19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9:00Z</dcterms:created>
  <dc:creator>Kassir</dc:creator>
  <dc:description/>
  <dc:language>en-US</dc:language>
  <cp:lastModifiedBy>Olga</cp:lastModifiedBy>
  <cp:lastPrinted>2021-03-22T11:05:00Z</cp:lastPrinted>
  <dcterms:modified xsi:type="dcterms:W3CDTF">2022-03-3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