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59"/>
        <w:gridCol w:w="1721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числено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36 165,12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07 804,69</w:t>
            </w:r>
          </w:p>
        </w:tc>
      </w:tr>
      <w:tr>
        <w:trPr>
          <w:trHeight w:val="300" w:hRule="exac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46 667,6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FABF8F"/>
                <w:highlight w:val="yellow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 512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щедомовой территории (уборка лестничных клеток, двора, санитарная обработка мест общего пользования), консъержи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6 401,3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FABF8F"/>
                <w:lang w:eastAsia="ru-RU"/>
              </w:rPr>
            </w:pPr>
            <w:r>
              <w:rPr>
                <w:rFonts w:eastAsia="Times New Roman" w:cs="Times New Roman"/>
                <w:color w:val="FABF8F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9 571,2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 311,2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электрика (с налогом с ФОТ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FABF8F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 26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ж.защита (обследование вентканалов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400,00</w:t>
            </w:r>
          </w:p>
        </w:tc>
      </w:tr>
      <w:tr>
        <w:trPr>
          <w:trHeight w:val="199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 098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6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рка герметичности внутреннего газопровод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 218,7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7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 221,47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8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исление и сбор платежей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3 617,4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9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т и регистрация граждан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 056,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72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9 877,4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7 918,6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24 463,7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5:00Z</dcterms:created>
  <dc:creator>Kassir</dc:creator>
  <dc:description/>
  <dc:language>en-US</dc:language>
  <cp:lastModifiedBy>Olga</cp:lastModifiedBy>
  <dcterms:modified xsi:type="dcterms:W3CDTF">2022-03-3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